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77"/>
        <w:gridCol w:w="5576"/>
      </w:tblGrid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990000"/>
                <w:sz w:val="24"/>
                <w:szCs w:val="24"/>
                <w:lang w:eastAsia="es-ES"/>
              </w:rPr>
              <w:t>Nombre gri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990000"/>
                <w:sz w:val="24"/>
                <w:szCs w:val="24"/>
                <w:lang w:eastAsia="es-ES"/>
              </w:rPr>
              <w:t>Nombre latin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990000"/>
                <w:sz w:val="24"/>
                <w:szCs w:val="24"/>
                <w:lang w:eastAsia="es-ES"/>
              </w:rPr>
              <w:t>Identidad y atribuciones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HERM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PERSÉFON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oder supremo sobre los dioses y los hombres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ZEU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DIAN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posa de Zeus. Cuida los matrimonios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ATEN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HER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a de la sabiduría, artes y oficios, y de la victoria en la guerra.</w:t>
            </w:r>
          </w:p>
        </w:tc>
      </w:tr>
      <w:tr>
        <w:trPr>
          <w:trHeight w:val="5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DEMÉT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POSIDÓ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mano gemelo de Ártemis. Dios de la belleza física y las bellas artes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ÁRTEM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JUN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a de la castidad y la caza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AR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MERCURI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ensajero de los dioses. Dios del comercio y la elocuencia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HEFES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DIONIS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poso de Afrodita. Dios del fuego y los metales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PLUTÓ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MART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mante de Afrodita. Dios de la guerra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AFROD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VENU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a del amor y la belleza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BA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CERE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a de la agricultura, la fecundidad y el amor maternal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AP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NEPTUN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 del mar y los terremotos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HAD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VULCAN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 del reino de los muertos.</w:t>
            </w:r>
          </w:p>
        </w:tc>
      </w:tr>
      <w:tr>
        <w:trPr>
          <w:trHeight w:val="3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HEST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VEST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a del hogar.</w:t>
            </w:r>
          </w:p>
        </w:tc>
      </w:tr>
      <w:tr>
        <w:trPr>
          <w:trHeight w:val="5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PROSERP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JÚPITER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ija de Deméter y esposa de Hades. Diosa de la muerte y la renovación.</w:t>
            </w:r>
          </w:p>
        </w:tc>
      </w:tr>
      <w:tr>
        <w:trPr>
          <w:trHeight w:val="3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MINER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ES"/>
              </w:rPr>
              <w:t>APOLO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os del vino y del desenfreno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 PANTEÓN GRECORO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a siguiente tabla los nombres de los dioses están descolocados, debes organizarlos fijándote en la identidad y las atribuciones para poner el nombre latino y romano de cada di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804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804000"/>
      <w:kern w:val="2"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1:00Z</dcterms:created>
  <dc:creator>Usuario</dc:creator>
  <dc:description/>
  <dc:language>en-US</dc:language>
  <cp:lastModifiedBy>Usuario</cp:lastModifiedBy>
  <dcterms:modified xsi:type="dcterms:W3CDTF">2016-01-15T15:51:00Z</dcterms:modified>
  <cp:revision>2</cp:revision>
  <dc:subject/>
  <dc:title/>
</cp:coreProperties>
</file>