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partamento de Inglés del IES Los Valles    Curso 2008-09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Composición del Departamento de Ing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Gabino Crespo Turrad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ía Rosa Martínez Abald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ª Josefa  Izquierdo Ram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ª Josefa Cordero Martín (Jefa del Departamen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Libros de texto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2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y materiales complementario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torial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ES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n-GB" w:eastAsia="en-US"/>
              </w:rPr>
              <w:t>Passport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n-GB" w:eastAsia="en-US"/>
              </w:rPr>
              <w:t>for ESO 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; Student’s &amp; Work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Burlingt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ES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n-GB" w:eastAsia="en-US"/>
              </w:rPr>
              <w:t>Passport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n-GB" w:eastAsia="en-US"/>
              </w:rPr>
              <w:t>for ESO 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; Student’s &amp; Work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Burlingt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 ES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n-GB" w:eastAsia="en-US"/>
              </w:rPr>
              <w:t>Passport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n-GB" w:eastAsia="en-US"/>
              </w:rPr>
              <w:t>for ESO 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; Student’s &amp; Work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Burlingt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DIV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n-GB" w:eastAsia="en-US"/>
              </w:rPr>
              <w:t>Aim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; Student’s &amp; Work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  <w:t>Oxfor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º ES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n-GB" w:eastAsia="en-US"/>
              </w:rPr>
              <w:t>Passport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n-GB" w:eastAsia="en-US"/>
              </w:rPr>
              <w:t>for ESO 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; Student’s &amp; Work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  <w:t>Burlingt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DIV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n-GB" w:eastAsia="en-US"/>
              </w:rPr>
              <w:t>Goal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; Student’s &amp; Work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  <w:t>Oxfor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º B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n-GB" w:eastAsia="en-US"/>
              </w:rPr>
              <w:t>Steps to successes 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; Student’s &amp; Work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  <w:t>Oxfor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º B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n-GB" w:eastAsia="en-US"/>
              </w:rPr>
              <w:t>Steps to successes 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; Student’s &amp; Work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  <w:t>Oxfor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Libros de lectura obligator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º ESO………...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White Death</w:t>
      </w:r>
      <w:r>
        <w:rPr>
          <w:rFonts w:cs="Arial" w:ascii="Arial" w:hAnsi="Arial"/>
          <w:b/>
          <w:sz w:val="22"/>
          <w:szCs w:val="22"/>
          <w:lang w:val="en-GB"/>
        </w:rPr>
        <w:t>, (Oxford Bookworms Library 2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3º ESO ……….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A Midsummer Night´S Dream</w:t>
      </w:r>
      <w:r>
        <w:rPr>
          <w:rFonts w:cs="Arial" w:ascii="Arial" w:hAnsi="Arial"/>
          <w:b/>
          <w:sz w:val="22"/>
          <w:szCs w:val="22"/>
          <w:lang w:val="en-GB"/>
        </w:rPr>
        <w:t>, (Burlington Book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A Sherlock Holmes Collection</w:t>
      </w:r>
      <w:r>
        <w:rPr>
          <w:rFonts w:cs="Arial" w:ascii="Arial" w:hAnsi="Arial"/>
          <w:b/>
          <w:sz w:val="22"/>
          <w:szCs w:val="22"/>
          <w:lang w:val="en-GB"/>
        </w:rPr>
        <w:t>, (Burlington Book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4º ESO ……….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My Family And Other Animals</w:t>
      </w:r>
      <w:r>
        <w:rPr>
          <w:rFonts w:cs="Arial" w:ascii="Arial" w:hAnsi="Arial"/>
          <w:b/>
          <w:sz w:val="22"/>
          <w:szCs w:val="22"/>
          <w:lang w:val="en-GB"/>
        </w:rPr>
        <w:t>, (Burlington Books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British myths and Legends</w:t>
      </w:r>
      <w:r>
        <w:rPr>
          <w:rFonts w:cs="Arial" w:ascii="Arial" w:hAnsi="Arial"/>
          <w:b/>
          <w:sz w:val="22"/>
          <w:szCs w:val="22"/>
          <w:lang w:val="en-GB"/>
        </w:rPr>
        <w:t xml:space="preserve"> , (Burlington Books)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1º Bach ………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The Secret Diary Of Adrian Mole</w:t>
      </w:r>
      <w:r>
        <w:rPr>
          <w:rFonts w:cs="Arial" w:ascii="Arial" w:hAnsi="Arial"/>
          <w:b/>
          <w:sz w:val="22"/>
          <w:szCs w:val="22"/>
          <w:lang w:val="en-GB"/>
        </w:rPr>
        <w:t>, (Burlington 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Love Story,</w:t>
      </w:r>
      <w:r>
        <w:rPr>
          <w:rFonts w:cs="Arial" w:ascii="Arial" w:hAnsi="Arial"/>
          <w:b/>
          <w:sz w:val="22"/>
          <w:szCs w:val="22"/>
          <w:lang w:val="en-GB"/>
        </w:rPr>
        <w:t xml:space="preserve"> (Oxford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2º Bach ……….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Two Shakespearean Comedie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(Burlington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Bicentennial Man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>(Burlington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 xml:space="preserve">Criterios de calificación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2"/>
          <w:szCs w:val="22"/>
        </w:rPr>
        <w:t>Criterios de calificación</w:t>
      </w:r>
      <w:r>
        <w:rPr>
          <w:rFonts w:cs="Arial" w:ascii="Arial" w:hAnsi="Arial"/>
          <w:b/>
          <w:sz w:val="22"/>
          <w:szCs w:val="22"/>
        </w:rPr>
        <w:t xml:space="preserve"> ESO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Las </w:t>
      </w:r>
      <w:r>
        <w:rPr>
          <w:rFonts w:cs="Arial" w:ascii="Arial" w:hAnsi="Arial"/>
          <w:sz w:val="22"/>
          <w:szCs w:val="22"/>
          <w:u w:val="single"/>
        </w:rPr>
        <w:t>pruebas específicas para evaluar en conjunto las unidades didácticas</w:t>
      </w:r>
      <w:r>
        <w:rPr>
          <w:rFonts w:cs="Arial" w:ascii="Arial" w:hAnsi="Arial"/>
          <w:sz w:val="22"/>
          <w:szCs w:val="22"/>
        </w:rPr>
        <w:t xml:space="preserve"> constituirán el 80% de la nota de final de trimestre (de 0 a 8 puntos); esto equivale a la suma del valor de los bloques siguientes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mática y vocabulario. 40 %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ing, (incluida la prueba o trabajo  de lectura obligatoria en el/los trimestre/s correspondiente/s): 15 %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ing: 15%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ning y Speaking: 10%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360" w:firstLine="709"/>
        <w:jc w:val="both"/>
        <w:rPr/>
      </w:pPr>
      <w:r>
        <w:rPr>
          <w:rFonts w:cs="Arial" w:ascii="Arial" w:hAnsi="Arial"/>
          <w:sz w:val="22"/>
          <w:szCs w:val="22"/>
        </w:rPr>
        <w:t>Si se realiza evaluación de cada unidad didáctica podrá obtenerse una media aritmética para la puntuación trimestr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sz w:val="22"/>
          <w:szCs w:val="22"/>
          <w:u w:val="single"/>
        </w:rPr>
        <w:t>actitud, el cuaderno de clase y el trabajo en clase y en casa</w:t>
      </w:r>
      <w:r>
        <w:rPr>
          <w:rFonts w:cs="Arial" w:ascii="Arial" w:hAnsi="Arial"/>
          <w:sz w:val="22"/>
          <w:szCs w:val="22"/>
        </w:rPr>
        <w:t xml:space="preserve">, el 20 % de la nota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e 0 a 2 puntos); esta nota podría distribuirse como sigu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tud, (interés, participación y respeto a las normas de convivencia): 10 %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s, (trabajo en clase y en casa, esfuerzo y autonomía): 10 %</w:t>
      </w:r>
    </w:p>
    <w:p>
      <w:pPr>
        <w:pStyle w:val="Normal"/>
        <w:rPr/>
      </w:pPr>
      <w:r>
        <w:rPr/>
        <w:t>Tabla resumen:</w:t>
      </w:r>
    </w:p>
    <w:tbl>
      <w:tblPr>
        <w:tblW w:w="7648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37"/>
        <w:gridCol w:w="1065"/>
        <w:gridCol w:w="1059"/>
        <w:gridCol w:w="1170"/>
        <w:gridCol w:w="1103"/>
        <w:gridCol w:w="1078"/>
      </w:tblGrid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mma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ca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di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i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u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tud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d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Criterios de calificación</w:t>
      </w:r>
      <w:r>
        <w:rPr>
          <w:b/>
        </w:rPr>
        <w:t xml:space="preserve"> 1º B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Las </w:t>
      </w:r>
      <w:r>
        <w:rPr>
          <w:rFonts w:cs="Arial" w:ascii="Arial" w:hAnsi="Arial"/>
          <w:sz w:val="22"/>
          <w:szCs w:val="22"/>
          <w:u w:val="single"/>
        </w:rPr>
        <w:t>pruebas específicas para evaluar en conjunto las unidades didácticas</w:t>
      </w:r>
      <w:r>
        <w:rPr>
          <w:rFonts w:cs="Arial" w:ascii="Arial" w:hAnsi="Arial"/>
          <w:sz w:val="22"/>
          <w:szCs w:val="22"/>
        </w:rPr>
        <w:t xml:space="preserve"> constituirán el 80% de la nota de final de trimestre (de 0 a 8 puntos); esto equivale a la suma del valor de los bloques siguientes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mática y vocabulario. 40 %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ing, (incluida la prueba o trabajo  de lectura obligatoria en el/los trimestre/s correspondiente/s): 10%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ing: 10%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ning: 10%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aking: 10%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i se realiza evaluación de cada unidad didáctica podrá obtenerse una media aritmética para la puntuación trimestr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abajo o prueba sobre las lecturas obligatorias</w:t>
      </w:r>
      <w:r>
        <w:rPr>
          <w:rFonts w:cs="Arial" w:ascii="Arial" w:hAnsi="Arial"/>
          <w:sz w:val="22"/>
          <w:szCs w:val="22"/>
        </w:rPr>
        <w:t>, el 10 % de la nota (de 0 a 1 punto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La actitud y el trabajo en clase y en casa</w:t>
      </w:r>
      <w:r>
        <w:rPr>
          <w:rFonts w:cs="Arial" w:ascii="Arial" w:hAnsi="Arial"/>
          <w:sz w:val="22"/>
          <w:szCs w:val="22"/>
        </w:rPr>
        <w:t>, aportan el 10 % de la nota (hasta 1 punto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/>
        <w:t>Tabla resumen:</w:t>
      </w:r>
    </w:p>
    <w:tbl>
      <w:tblPr>
        <w:tblW w:w="775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43"/>
        <w:gridCol w:w="1016"/>
        <w:gridCol w:w="963"/>
        <w:gridCol w:w="1123"/>
        <w:gridCol w:w="958"/>
        <w:gridCol w:w="216"/>
        <w:gridCol w:w="737"/>
        <w:gridCol w:w="763"/>
      </w:tblGrid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mma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ca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di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iti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ening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eaki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ork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left="17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7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Criterios de calificación</w:t>
      </w:r>
      <w:r>
        <w:rPr>
          <w:b/>
        </w:rPr>
        <w:t xml:space="preserve"> 2º B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uebas específicas para evaluar en conjunto las unidades didácticas</w:t>
      </w:r>
      <w:r>
        <w:rPr>
          <w:rFonts w:cs="Arial" w:ascii="Arial" w:hAnsi="Arial"/>
          <w:sz w:val="22"/>
          <w:szCs w:val="22"/>
        </w:rPr>
        <w:t xml:space="preserve"> constituirán el 70% de la nota de final de trimestre (de 0 a 7 puntos); esto equivale a la suma del valor de los bloques siguientes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mática, vocabulario, audición y comprensión oral: 40 %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ading &amp; Writing, ( pruebas tipo P.A.E.U.): 30 %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e realiza evaluación de cada unidad didáctica podrá obtenerse una media aritmética para la puntuación trimestr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abajo o prueba sobre las lecturas obligatorias</w:t>
      </w:r>
      <w:r>
        <w:rPr>
          <w:rFonts w:cs="Arial" w:ascii="Arial" w:hAnsi="Arial"/>
          <w:sz w:val="22"/>
          <w:szCs w:val="22"/>
        </w:rPr>
        <w:t xml:space="preserve">, el 20 % de la nota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e 0 a 2 punto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La actitud y el trabajo en clase y en casa</w:t>
      </w:r>
      <w:r>
        <w:rPr>
          <w:rFonts w:cs="Arial" w:ascii="Arial" w:hAnsi="Arial"/>
          <w:sz w:val="22"/>
          <w:szCs w:val="22"/>
        </w:rPr>
        <w:t xml:space="preserve">, aportan el 10 % de la nota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hasta 1 punto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a resumen:</w:t>
      </w:r>
    </w:p>
    <w:tbl>
      <w:tblPr>
        <w:tblW w:w="7616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94"/>
        <w:gridCol w:w="1200"/>
        <w:gridCol w:w="1012"/>
        <w:gridCol w:w="1000"/>
        <w:gridCol w:w="899"/>
        <w:gridCol w:w="1243"/>
      </w:tblGrid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 (course content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 (PAU test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Enlaces de interés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http://www.learnenglish.org.uk/</w:t>
        </w:r>
      </w:hyperlink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http://www.isabelperez.com/</w:t>
        </w:r>
      </w:hyperlink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http://www.mansioningles.com/index.htm</w:t>
        </w:r>
      </w:hyperlink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http://www.onestopenglish.com/</w:t>
        </w:r>
      </w:hyperlink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http://www.ego4u.com/en/cram-up/grammar</w:t>
        </w:r>
      </w:hyperlink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http://www.nonstopenglish.com/allexercises/</w:t>
        </w:r>
      </w:hyperlink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fldChar w:fldCharType="begin"/>
      </w:r>
      <w:r>
        <w:rPr>
          <w:rStyle w:val="InternetLink"/>
          <w:sz w:val="26"/>
          <w:b/>
          <w:szCs w:val="26"/>
          <w:bCs/>
          <w:rFonts w:cs="Arial" w:ascii="Arial" w:hAnsi="Arial"/>
        </w:rPr>
        <w:instrText xml:space="preserve"> HYPERLINK "http://www.magickeys.com/books/" \l "yc"</w:instrText>
      </w:r>
      <w:r>
        <w:rPr>
          <w:rStyle w:val="InternetLink"/>
          <w:sz w:val="26"/>
          <w:b/>
          <w:szCs w:val="26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6"/>
          <w:szCs w:val="26"/>
        </w:rPr>
        <w:t>http://www.magickeys.com/books/#yc</w:t>
      </w:r>
      <w:r>
        <w:rPr>
          <w:rStyle w:val="InternetLink"/>
          <w:sz w:val="26"/>
          <w:b/>
          <w:szCs w:val="26"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hyperlink r:id="rId8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http://www.juntadeandalucia.es/averroes/recursos_informaticos/concurso2005/17/index.html</w:t>
        </w:r>
      </w:hyperlink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hyperlink r:id="rId9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http://blog.educastur.es/anartiaga/category/general/</w:t>
        </w:r>
      </w:hyperlink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http://mural.uv.es/diezan/recursos.htm</w:t>
        </w:r>
      </w:hyperlink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http://www.usal.es/~gesacad/web-acceso/Indiceselect.html</w:t>
        </w:r>
      </w:hyperlink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Glowworm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0"/>
        </w:tabs>
        <w:ind w:left="283" w:hanging="283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"/>
      <w:lvlJc w:val="left"/>
      <w:pPr>
        <w:tabs>
          <w:tab w:val="num" w:pos="0"/>
        </w:tabs>
        <w:ind w:left="283" w:hanging="283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27"/>
        </w:tabs>
        <w:ind w:left="284" w:hanging="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"/>
      <w:lvlJc w:val="left"/>
      <w:pPr>
        <w:tabs>
          <w:tab w:val="num" w:pos="340"/>
        </w:tabs>
        <w:ind w:left="2476" w:hanging="2476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"/>
      <w:lvlJc w:val="left"/>
      <w:pPr>
        <w:tabs>
          <w:tab w:val="num" w:pos="510"/>
        </w:tabs>
        <w:ind w:left="454" w:hanging="284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2123"/>
        </w:tabs>
        <w:ind w:left="2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43"/>
        </w:tabs>
        <w:ind w:left="2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3"/>
        </w:tabs>
        <w:ind w:left="3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3"/>
        </w:tabs>
        <w:ind w:left="4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3"/>
        </w:tabs>
        <w:ind w:left="5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3"/>
        </w:tabs>
        <w:ind w:left="5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3"/>
        </w:tabs>
        <w:ind w:left="6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3"/>
        </w:tabs>
        <w:ind w:left="716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ebdings" w:hAnsi="Webdings" w:cs="Web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480"/>
      <w:ind w:left="465" w:right="113" w:hanging="238"/>
    </w:pPr>
    <w:rPr>
      <w:rFonts w:ascii="Arial Rounded MT Bold;Glowworm" w:hAnsi="Arial Rounded MT Bold;Glowworm" w:cs="Arial Rounded MT Bold;Glowwor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english.org.uk/" TargetMode="External"/><Relationship Id="rId3" Type="http://schemas.openxmlformats.org/officeDocument/2006/relationships/hyperlink" Target="http://www.isabelperez.com/" TargetMode="External"/><Relationship Id="rId4" Type="http://schemas.openxmlformats.org/officeDocument/2006/relationships/hyperlink" Target="http://www.mansioningles.com/index.htm" TargetMode="External"/><Relationship Id="rId5" Type="http://schemas.openxmlformats.org/officeDocument/2006/relationships/hyperlink" Target="http://www.onestopenglish.com/" TargetMode="External"/><Relationship Id="rId6" Type="http://schemas.openxmlformats.org/officeDocument/2006/relationships/hyperlink" Target="http://www.ego4u.com/en/cram-up/grammar" TargetMode="External"/><Relationship Id="rId7" Type="http://schemas.openxmlformats.org/officeDocument/2006/relationships/hyperlink" Target="http://www.nonstopenglish.com/allexercises/" TargetMode="External"/><Relationship Id="rId8" Type="http://schemas.openxmlformats.org/officeDocument/2006/relationships/hyperlink" Target="http://www.juntadeandalucia.es/averroes/recursos_informaticos/concurso2005/17/index.html" TargetMode="External"/><Relationship Id="rId9" Type="http://schemas.openxmlformats.org/officeDocument/2006/relationships/hyperlink" Target="http://blog.educastur.es/anartiaga/category/general/" TargetMode="External"/><Relationship Id="rId10" Type="http://schemas.openxmlformats.org/officeDocument/2006/relationships/hyperlink" Target="http://mural.uv.es/diezan/recursos.htm" TargetMode="External"/><Relationship Id="rId11" Type="http://schemas.openxmlformats.org/officeDocument/2006/relationships/hyperlink" Target="http://www.usal.es/~gesacad/web-acceso/Indiceselect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7:22:00Z</dcterms:created>
  <dc:creator>Pepa</dc:creator>
  <dc:description/>
  <cp:keywords/>
  <dc:language>en-US</dc:language>
  <cp:lastModifiedBy>IMSC</cp:lastModifiedBy>
  <dcterms:modified xsi:type="dcterms:W3CDTF">2009-02-16T09:39:00Z</dcterms:modified>
  <cp:revision>3</cp:revision>
  <dc:subject/>
  <dc:title></dc:title>
</cp:coreProperties>
</file>