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u w:val="single"/>
        </w:rPr>
        <w:t>Cuestionario III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PONDE A LAS SIGUIENTES PREGUNTA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NDICA LOS LUGARES EN LOS QUE SE CELEBRABAN LOS ESPECTÁCULOS EN 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ELACIONA CADA EDIFICIO CON LOS ESPECTÁCULOS QUE SE CELEBRABAN EN É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EGÚN LO LEÍDO, RELACIONA CADA UNO DE LOS ESPECTÁCULOS CON ALGUNO DE LA ACTUALIDAD, BIEN POR LOS LUGARES DE CELEBRACIÓN, POR EL TIPO DE ESPECTÁCULO, POR EL TIPO DE ESPECTADORES Y/O AFICIÓN, ETC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7:55:00Z</dcterms:created>
  <dc:creator>Marta Panadero Riesco</dc:creator>
  <dc:description/>
  <cp:keywords/>
  <dc:language>en-US</dc:language>
  <cp:lastModifiedBy>Marta Panadero Riesco</cp:lastModifiedBy>
  <dcterms:modified xsi:type="dcterms:W3CDTF">2011-05-16T21:27:00Z</dcterms:modified>
  <cp:revision>9</cp:revision>
  <dc:subject/>
  <dc:title/>
</cp:coreProperties>
</file>