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uestionario I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DE A LAS SIGUIENTES PREGUNT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¿QUIÉN ES EL LAN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QUÉ SIGNIFICA LA ESPADA DE MADERA EN EL MUNDO DE LOS GLADIADORES Y CÓMO SE DICE EN LATÍ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CUÁL ERA EL JURAMENTO DE LOS GLADIAD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DÓNDE ENTRENABAN LOS GLADIAD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NUMERA LOS TIPOS DE GLADIDORES QUE HAB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HABÍA MUJERES GLADIADORAS? ¿CÓMO LUCHA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QUÉ CAPACIDAD TENÍA EL COLIS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QUÉ HACÍAN ANTES DEL COMB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SPECIFICA ALGUNA DE LAS FRASES QUE GRITABA EL PÚBLICO E INTENTA RELACIONARLA CON ALGUNA DE LAS QUE SE GRITAN EN LA ACTUALIDAD EN ALGUNOS ESPECTÁ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OPIA EL POEMA DE ALGÚN AUTOR LATINO QUE HABLE DE DOS GLADIDORES (aquí lo puedes encontrar: </w:t>
      </w:r>
      <w:hyperlink r:id="rId2">
        <w:r>
          <w:rPr>
            <w:rStyle w:val="InternetLink"/>
          </w:rPr>
          <w:t>http://es.wikipedia.org/wiki/Vero_y_Prisco</w:t>
        </w:r>
      </w:hyperlink>
      <w:r>
        <w:rPr/>
        <w:t xml:space="preserve">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ero_y_Pri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17:00Z</dcterms:created>
  <dc:creator>Marta Panadero Riesco</dc:creator>
  <dc:description/>
  <cp:keywords/>
  <dc:language>en-US</dc:language>
  <cp:lastModifiedBy>Marta Panadero Riesco</cp:lastModifiedBy>
  <dcterms:modified xsi:type="dcterms:W3CDTF">2011-05-09T18:52:00Z</dcterms:modified>
  <cp:revision>10</cp:revision>
  <dc:subject/>
  <dc:title/>
</cp:coreProperties>
</file>